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6-22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March 22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March 22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 xml:space="preserve">Appointment Confirmation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appointment of Stephanie L. Burch as Chief of the Real Estate Division within the Public Works Depart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kground Information: </w:t>
      </w:r>
      <w:r>
        <w:rPr>
          <w:rFonts w:cs="Arial" w:ascii="Arial" w:hAnsi="Arial"/>
          <w:sz w:val="24"/>
          <w:szCs w:val="24"/>
        </w:rPr>
        <w:t xml:space="preserve">Sec. 32.402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provides that the Real Estate Officer shall have a bachelor’s degree or higher in an accredited college or university and at least five years’ real estate experience in industry, government, brokerage or apprais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Burch received a law degree from Florida Coastal School of Law.  She is a transactional attorney with experience in various legal areas including real esta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Public Works Department / Real Estate Division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ccording to Employees Services, the salary range for this position is $70,566 to $115,210 annu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Mer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061854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8:00Z</dcterms:created>
  <dc:creator>REWelsh</dc:creator>
  <dc:description/>
  <dc:language>en-US</dc:language>
  <cp:lastModifiedBy>Welsh, Rachel</cp:lastModifiedBy>
  <cp:lastPrinted>2016-03-22T10:16:00Z</cp:lastPrinted>
  <dcterms:modified xsi:type="dcterms:W3CDTF">2016-03-22T14:38:00Z</dcterms:modified>
  <cp:revision>4</cp:revision>
  <dc:subject/>
  <dc:title>Bill Type and Number: Resolution</dc:title>
</cp:coreProperties>
</file>